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FFE0"/>
          <w:shd w:fill="000000" w:val="clear"/>
        </w:rPr>
        <w:t> </w:t>
      </w:r>
      <w:hyperlink r:id="rId2">
        <w:r>
          <w:rPr>
            <w:rStyle w:val="InternetLink"/>
          </w:rPr>
          <w:t>Цветные дети</w:t>
        </w:r>
      </w:hyperlink>
    </w:p>
    <w:p>
      <w:pPr>
        <w:pStyle w:val="Style15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Style w:val="Emphasis"/>
          <w:b/>
          <w:bCs/>
          <w:color w:val="000080"/>
        </w:rPr>
        <w:t> </w:t>
      </w:r>
      <w:r>
        <w:rPr>
          <w:rStyle w:val="Emphasis"/>
          <w:rFonts w:eastAsia="Times New Roman"/>
          <w:b/>
          <w:bCs/>
          <w:color w:val="000080"/>
        </w:rPr>
        <w:t xml:space="preserve"> </w:t>
      </w:r>
      <w:r>
        <w:rPr>
          <w:rStyle w:val="Emphasis"/>
          <w:b/>
          <w:bCs/>
          <w:color w:val="000080"/>
        </w:rPr>
        <w:t>Все дети любят рисовать, даже те, кто еще толком не умеет разговаривать. Их произведения изобразительного искусства нельзя назвать рисунками в полном смысле слова, но в них уже видны цветовые предпочтения. У одного ребенка кулюки-мулюки ярких сочных тонов, а у другого мрачные, почти черные. Ученые разработали методику, следуя которой, по преобладанию того или иного цвета в детских рисунках можно определить реакцию ребенка на жизненные ситуации и эмоциональный климат в семье.       Поскольку цветовые пристрастия ребенка зависят от его эмоционального состояния в  данный момент, они со временем или в результате изменения ситуации могут трансформироваться. Следите за ними, чтобы не пропустить появления у ребенка проблем, о которых он не хочет или не может рассказать родителям.</w:t>
      </w:r>
    </w:p>
    <w:p>
      <w:pPr>
        <w:pStyle w:val="Normal"/>
        <w:rPr>
          <w:rStyle w:val="StrongEmphasis"/>
          <w:color w:val="FFFFE0"/>
          <w:shd w:fill="000000" w:val="clear"/>
        </w:rPr>
      </w:pPr>
      <w:r>
        <w:rPr/>
      </w:r>
    </w:p>
    <w:p>
      <w:pPr>
        <w:pStyle w:val="Normal"/>
        <w:rPr>
          <w:rStyle w:val="StrongEmphasis"/>
          <w:color w:val="FFFFE0"/>
          <w:shd w:fill="000000" w:val="clear"/>
        </w:rPr>
      </w:pPr>
      <w:r>
        <w:rPr/>
      </w:r>
    </w:p>
    <w:p>
      <w:pPr>
        <w:pStyle w:val="Normal"/>
        <w:rPr>
          <w:rStyle w:val="StrongEmphasis"/>
          <w:color w:val="FFFFE0"/>
          <w:shd w:fill="000000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000000" w:val="clear"/>
        </w:rPr>
        <w:t>ЧЕРНЫЙ 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Цвет угрозы, поэтому дети очень редко используют его в своих рисунках. Но если черного все-таки много — это свиде</w:t>
        <w:softHyphen/>
        <w:t>тельство преждевременно соз</w:t>
        <w:softHyphen/>
        <w:t>ревшей и довольно сложной пси</w:t>
        <w:softHyphen/>
        <w:t>хики. Иногда в рисунках этот цвет появляется после большо</w:t>
        <w:softHyphen/>
        <w:t>го стресса, перевернувшего жизнь ребенка. Чем больше чер</w:t>
        <w:softHyphen/>
        <w:t>ного, тем драматичнее состоя</w:t>
        <w:softHyphen/>
        <w:t>ние ребенка, тем сильнее у него ощущение угрозы. Возможно, в семье постоянные скандалы, драки, и малыш боится за себя или за маму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8B4513" w:val="clear"/>
        </w:rPr>
        <w:t> </w:t>
      </w:r>
      <w:r>
        <w:rPr>
          <w:rStyle w:val="StrongEmphasis"/>
          <w:color w:val="FFFFE0"/>
          <w:shd w:fill="8B4513" w:val="clear"/>
        </w:rPr>
        <w:t>КОРИЧНЕВЫЙ 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риземленный, уютный и даже приятный в небольших дозах ко</w:t>
        <w:softHyphen/>
        <w:t>ричневый цвет дети используют в рисунках, стараясь создать свой собственный маленький мирок, надежный и закрытый, в котором они могут себя чув</w:t>
        <w:softHyphen/>
        <w:t>ствовать совершенно безопас</w:t>
        <w:softHyphen/>
        <w:t>но. Чаще всего отгораживаются от большого мира дети со сла</w:t>
        <w:softHyphen/>
        <w:t>бым здоровьем, живущие в кон</w:t>
        <w:softHyphen/>
        <w:t>фликтных семьях, ставшие не</w:t>
        <w:softHyphen/>
        <w:t>вольными       участниками драматических событий, или де</w:t>
        <w:softHyphen/>
        <w:t>ти с замедленным развитием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0000CD" w:val="clear"/>
        </w:rPr>
        <w:t> </w:t>
      </w:r>
      <w:r>
        <w:rPr>
          <w:rStyle w:val="StrongEmphasis"/>
          <w:color w:val="FFFFE0"/>
          <w:shd w:fill="0000CD" w:val="clear"/>
        </w:rPr>
        <w:t>СИНИЙ 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Синий — цвет спокойствия и обстоятельности. Он доминиру</w:t>
        <w:softHyphen/>
        <w:t>ет в рисунках детей с уравновешенным харак</w:t>
        <w:softHyphen/>
        <w:t>тером, которые любят делать подарки и оказы</w:t>
        <w:softHyphen/>
        <w:t>вать услуги другим лю</w:t>
        <w:softHyphen/>
        <w:t>дям. Такие дети предпо</w:t>
        <w:softHyphen/>
        <w:t>читают проводить время в размышлени</w:t>
        <w:softHyphen/>
        <w:t>ях, обожают задавать вопросы и обо всем об</w:t>
        <w:softHyphen/>
        <w:t>стоятельно рас</w:t>
        <w:softHyphen/>
        <w:t>суждать. Если ваш малыш по натуре живои и подвижный, а в рисунках у него появилось много синего цвета, значит, в данный момент его что-то настолько волнует, что он нуждается в островке покоя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696969" w:val="clear"/>
        </w:rPr>
        <w:t> </w:t>
      </w:r>
      <w:r>
        <w:rPr>
          <w:rStyle w:val="StrongEmphasis"/>
          <w:color w:val="FFFFE0"/>
          <w:shd w:fill="696969" w:val="clear"/>
        </w:rPr>
        <w:t>СЕРЫЙ 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Беспросветный, рутинный се</w:t>
        <w:softHyphen/>
        <w:t>рый цвет — символ нищеты и заброшенности. Дети очень ред</w:t>
        <w:softHyphen/>
        <w:t>ко используют его в своих ри</w:t>
        <w:softHyphen/>
        <w:t>сунках. Те, кто все-таки рисует серым, как правило, тихие, не</w:t>
        <w:softHyphen/>
        <w:t>смелые, замкнутые. Обычно у них кет друзей и взаимопонима</w:t>
        <w:softHyphen/>
        <w:t>ния с родителями, и неважно, сам ребенок отгородился от лю</w:t>
        <w:softHyphen/>
        <w:t>дей или, наоборот, его отгороди</w:t>
        <w:softHyphen/>
        <w:t>ли, но он одинок.  </w:t>
      </w:r>
    </w:p>
    <w:p>
      <w:pPr>
        <w:pStyle w:val="Normal"/>
        <w:rPr/>
      </w:pPr>
      <w:r>
        <w:rPr>
          <w:rStyle w:val="StrongEmphasis"/>
          <w:i/>
          <w:iCs/>
        </w:rPr>
        <w:t>Р.S. Если ребенок не может определить, нравится ему се</w:t>
        <w:softHyphen/>
        <w:t>рый цвет или нет — это пер</w:t>
        <w:softHyphen/>
        <w:t>вый признак усталости.</w:t>
      </w:r>
      <w:r>
        <w:rPr>
          <w:rStyle w:val="Emphasis"/>
        </w:rPr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006400" w:val="clear"/>
        </w:rPr>
        <w:t> </w:t>
      </w:r>
      <w:r>
        <w:rPr>
          <w:rStyle w:val="StrongEmphasis"/>
          <w:color w:val="FFFFE0"/>
          <w:shd w:fill="006400" w:val="clear"/>
        </w:rPr>
        <w:t xml:space="preserve">ЗЕЛЕНЫЙ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аброшенные дети, на кото</w:t>
        <w:softHyphen/>
        <w:t>рых родителям не хватает вре</w:t>
        <w:softHyphen/>
        <w:t>мени, любят зеленый цвет. Если такой ребенок не чувствует се</w:t>
        <w:softHyphen/>
        <w:t>бя защищенным, из него может вырасти замкнутый консерва</w:t>
        <w:softHyphen/>
        <w:t>тивный человек, который не лю</w:t>
        <w:softHyphen/>
        <w:t>бит и даже боится перемен, по</w:t>
        <w:softHyphen/>
        <w:t>тому что все изменения в жизни у него ассоциируются с потеря</w:t>
        <w:softHyphen/>
        <w:t>ми. Изменить сложившееся в детстве негативное отношение к жизни можно только любовью, цвниманием, воспитанием открытости в обще</w:t>
        <w:softHyphen/>
        <w:t>нии с людьми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9400D3" w:val="clear"/>
        </w:rPr>
        <w:t> </w:t>
      </w:r>
      <w:r>
        <w:rPr>
          <w:rStyle w:val="StrongEmphasis"/>
          <w:color w:val="FFFFE0"/>
          <w:shd w:fill="9400D3" w:val="clear"/>
        </w:rPr>
        <w:t>ФИОЛЕТОВЫЙ 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Этот цвет пред</w:t>
        <w:softHyphen/>
        <w:t>почитают в своих рисунках чувстви</w:t>
        <w:softHyphen/>
        <w:t>тельные, артистич</w:t>
        <w:softHyphen/>
        <w:t>ные дети с бога</w:t>
        <w:softHyphen/>
        <w:t>тым   внутренним миром. Они очень внушаемые, легко возбудимые, стараются обязательно произвести впечат</w:t>
        <w:softHyphen/>
        <w:t>ление на окружающих. При этом любители фиолетового очень ранимы, они больше других нуж</w:t>
        <w:softHyphen/>
        <w:t>даются в поддержке и поощре</w:t>
        <w:softHyphen/>
        <w:t>нии со стороны сверстников и взрослых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20B2AA" w:val="clear"/>
        </w:rPr>
        <w:t> </w:t>
      </w:r>
      <w:r>
        <w:rPr>
          <w:rStyle w:val="StrongEmphasis"/>
          <w:color w:val="FFFFE0"/>
          <w:shd w:fill="20B2AA" w:val="clear"/>
        </w:rPr>
        <w:t>СИНЕ - ЗЕЛЕНЫЙ (БИРЮЗОВЫЙ) 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Цвет морской волны — инди</w:t>
        <w:softHyphen/>
        <w:t>катор состояния нервной систе</w:t>
        <w:softHyphen/>
        <w:t>мы. У тех детей, кто любит би</w:t>
        <w:softHyphen/>
        <w:t>рюзовый цвет, скорее всего, постоянно напряжены нервы. Возможно, такое состояние вы</w:t>
        <w:softHyphen/>
        <w:t>звано боязнью ошибиться, сде</w:t>
        <w:softHyphen/>
        <w:t>лать что-то не так, лишиться одобрения окружающих, а мо</w:t>
        <w:softHyphen/>
        <w:t>жет быть, сдать уже завоеван</w:t>
        <w:softHyphen/>
        <w:t>ные позиции в виде успехов в учебе или спорте. Задача роди</w:t>
        <w:softHyphen/>
        <w:t>телей — не проявлять по отно</w:t>
        <w:softHyphen/>
        <w:t>шению к любителям бирюзового цвета излишней строгости и жесткого соблюдения установ</w:t>
        <w:softHyphen/>
        <w:t>ленных правил. Подумайте, не слишком ли высоки требования, которые вы предъявляете к своему чаду, например, учиться только на пятерки. Предоставь</w:t>
        <w:softHyphen/>
        <w:t>те ребенку больше свободы, по</w:t>
        <w:softHyphen/>
        <w:t>ощряйте его инициативу, заме</w:t>
        <w:softHyphen/>
        <w:t>ните «кнут» на «пряник» — наказание на поощрение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FF0000" w:val="clear"/>
        </w:rPr>
        <w:t> </w:t>
      </w:r>
      <w:r>
        <w:rPr>
          <w:rStyle w:val="StrongEmphasis"/>
          <w:color w:val="FFFFE0"/>
          <w:shd w:fill="FF0000" w:val="clear"/>
        </w:rPr>
        <w:t>КРАСНЫЙ 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Красный цвет — это цвет здо</w:t>
        <w:softHyphen/>
        <w:t>ровья, жизни, энергии, силы, власти. Дети, которые предпо</w:t>
        <w:softHyphen/>
        <w:t>читают всем другим оттенкам красный, открыты для общения, активны, подвижны, непослуш</w:t>
        <w:softHyphen/>
        <w:t>ны, легко возбудимы и непосед</w:t>
        <w:softHyphen/>
        <w:t>ливы. Их детская напористость и эгоизм в будущем могут пере</w:t>
        <w:softHyphen/>
        <w:t>расти в высокую работоспособ</w:t>
        <w:softHyphen/>
        <w:t>ность, стремление добиться ус</w:t>
        <w:softHyphen/>
        <w:t>пеха, заслужить похвалу. Но пока их интересует только дан</w:t>
        <w:softHyphen/>
        <w:t>ный момент, ни о чем другом они не думают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FF8C00" w:val="clear"/>
        </w:rPr>
        <w:t> </w:t>
      </w:r>
      <w:r>
        <w:rPr>
          <w:rStyle w:val="StrongEmphasis"/>
          <w:color w:val="FFFFE0"/>
          <w:shd w:fill="FF8C00" w:val="clear"/>
        </w:rPr>
        <w:t>ОРАНЖЕВЫЙ 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Внутри детей, любящих оран</w:t>
        <w:softHyphen/>
        <w:t>жевый цвет, бурлит энергия, ко</w:t>
        <w:softHyphen/>
        <w:t>торая не находит выхода, поэто</w:t>
        <w:softHyphen/>
        <w:t>му они веселятся, шалят, кричат безо всякой причины. Стремле</w:t>
        <w:softHyphen/>
        <w:t>ние хоть как-то выплеснуть из себя эту лишнюю энергию при</w:t>
        <w:softHyphen/>
        <w:t>водит к тому, что поведение та</w:t>
        <w:softHyphen/>
        <w:t>ких детей становится для окру</w:t>
        <w:softHyphen/>
        <w:t>жающих непереносимо раздражающим. Чтобы спра</w:t>
        <w:softHyphen/>
        <w:t>виться с ситуацией, полезно на</w:t>
        <w:softHyphen/>
        <w:t>править детскую энергию в мир</w:t>
        <w:softHyphen/>
        <w:t>ное русло, например, в занятия спортом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FFD700" w:val="clear"/>
        </w:rPr>
        <w:t> </w:t>
      </w:r>
      <w:r>
        <w:rPr>
          <w:rStyle w:val="StrongEmphasis"/>
          <w:color w:val="FFFFE0"/>
          <w:shd w:fill="FFD700" w:val="clear"/>
        </w:rPr>
        <w:t>ЖЕЛТЫЙ 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рисмотритесь внимательно к любителям желтого цвета. На</w:t>
        <w:softHyphen/>
        <w:t>верняка, они любят играть в ве</w:t>
        <w:softHyphen/>
        <w:t>точки, камешки, тряпочки, обо</w:t>
        <w:softHyphen/>
        <w:t>жают творить. Такие дети — мечтатели, шутники и фантазеры, пришли в этот мир, чтобы потря</w:t>
        <w:softHyphen/>
        <w:t>сать его устои и нарушать прави</w:t>
        <w:softHyphen/>
        <w:t>ла. Они всегда во что-то верят, на что-то надеются, стремятся жить будущим. Но жить в рамках жест</w:t>
        <w:softHyphen/>
        <w:t xml:space="preserve">ко регламентированных правил им бывает сл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E0"/>
          <w:shd w:fill="87CEEB" w:val="clear"/>
        </w:rPr>
        <w:t xml:space="preserve">ГОЛУБОЙ, </w:t>
      </w:r>
      <w:r>
        <w:rPr>
          <w:rStyle w:val="StrongEmphasis"/>
          <w:color w:val="FFFFE0"/>
          <w:shd w:fill="C71585" w:val="clear"/>
        </w:rPr>
        <w:t xml:space="preserve">СИРЕНЕВЫЙ, </w:t>
      </w:r>
      <w:r>
        <w:rPr>
          <w:rStyle w:val="StrongEmphasis"/>
          <w:color w:val="FFFFE0"/>
          <w:shd w:fill="FF69B4" w:val="clear"/>
        </w:rPr>
        <w:t>РОЗОВЫЙ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Любовь к пастельным тонам — признак инфантильности, не</w:t>
        <w:softHyphen/>
        <w:t>желания взрослеть. Голубой больше любят мальчишки, из ко</w:t>
        <w:softHyphen/>
        <w:t>торых потом вырастают моряки и летчики (они до конца жизни остаются романтиками), а розо</w:t>
        <w:softHyphen/>
        <w:t>вый и сиреневый — нежные де</w:t>
        <w:softHyphen/>
        <w:t>вочки, которые зависят от мне</w:t>
        <w:softHyphen/>
        <w:t>ния окружающих и нуждаются в постоянной поддержке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klanova.moy.su/publ/cvetnye_deti/1-1-0-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8:00Z</dcterms:created>
  <dc:creator>USER</dc:creator>
  <dc:description/>
  <cp:keywords/>
  <dc:language>en-US</dc:language>
  <cp:lastModifiedBy>USER</cp:lastModifiedBy>
  <dcterms:modified xsi:type="dcterms:W3CDTF">2015-04-28T18:29:00Z</dcterms:modified>
  <cp:revision>1</cp:revision>
  <dc:subject/>
  <dc:title> Цветные дети</dc:title>
</cp:coreProperties>
</file>